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center"/>
        <w:rPr/>
      </w:pPr>
      <w:r>
        <w:rPr>
          <w:caps/>
          <w:sz w:val="20"/>
          <w:szCs w:val="20"/>
        </w:rPr>
        <w:t>министерство образования и науки красноярского края</w:t>
      </w:r>
    </w:p>
    <w:p>
      <w:pPr>
        <w:pStyle w:val="Subtitl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РАЕВОЕ ГОСУДАРСТВЕННОЕ БЮДЖЕТНОЕ</w:t>
      </w:r>
    </w:p>
    <w:p>
      <w:pPr>
        <w:pStyle w:val="Subtitl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РОФЕССИОНАЛЬНОЕ ОБРАЗОВАТЕЛЬНОЕ УЧРЕЖДЕНИЕ</w:t>
      </w:r>
    </w:p>
    <w:p>
      <w:pPr>
        <w:pStyle w:val="Heading6"/>
        <w:pBdr>
          <w:bottom w:val="single" w:sz="12" w:space="1" w:color="000000"/>
        </w:pBdr>
        <w:rPr>
          <w:sz w:val="20"/>
        </w:rPr>
      </w:pPr>
      <w:r>
        <w:rPr>
          <w:sz w:val="20"/>
        </w:rPr>
        <w:t>«ЭВЕНКИЙСКИЙ МНОГОПРОФИЛЬНЫЙ ТЕХНИКУМ »</w:t>
      </w:r>
    </w:p>
    <w:p>
      <w:pPr>
        <w:pStyle w:val="Style16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/>
      </w:pPr>
      <w:r>
        <w:rPr/>
        <w:t>ПРИКАЗ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от 30.08.2019 г.                                                                                                              № 91/02-01  </w:t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2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организации работы антикоррупционной группы по противодействию коррупции в 2019-2020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.12.2008 № 273-ФЗ  «О противодействии коррупции», Указа Президента Российской Федерации  от 19.05.2008  № 812 «О мерах по противодействию коррупции»,   положения «Антикоррупционная политика», утвержденного приказом директора  № 03-п § 7 от 11.01.2017 в соответствии с планом мероприятий по профилактике коррупционных действий и иных правонарушений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 03.09.2018 № 48/2-п считать утратившим силу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группу по противодействию коррупции в учреждении  в следующем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седатель группы: Субраков А.П. – преподаватель-организатор  основ  безопасности жизне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хникума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председателя группы: Руднева А.А. – специалист в области ОТ и ТБ техникума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группы: Ерошова А.О. – методист ресурсного центра,  ответственная за размещение информации на сайте  учрежден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группы: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укова Н.Н. – председатель родительского комитета техникума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льина Е.Г. – преподаватель техникума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шина М.В. – секретарь-администратор техникума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озяйкина А.М. – старший мастер техникум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евцов А.В. – мастер производственного обучения Байкитского филиала техникум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пина И.В. – преподаватель Т-Чунского филиала техникум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нгамо С.М.  – обучающийся 3 курса, группы СВР-17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 за проведение работы по профилактике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нных   и  иных правонарушений на Субракова А.П. – председателя группы (преподавателя -организатора основ    безопасности жизне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м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группы в своей работе руководствоваться  ФЗ от 25.12.2008 № 273-ФЗ  «О противодействии коррупции», Указом Президента Российской Федерации  19.05.2008  № 812 «О мерах по противодействию коррупции»,  положением «Антикоррупционная политика», утвержденным приказом директора  № 03-п § 7 от 11.01.2017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группы, обеспечить предоставление информации о реализации мероприятий, предусмотренных  планом ежеквартально в срок до 25 числа последнего месяца отчетного квар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523"/>
        <w:gridCol w:w="2298"/>
      </w:tblGrid>
      <w:tr>
        <w:trPr/>
        <w:tc>
          <w:tcPr>
            <w:tcW w:w="3926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 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Паникаровская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(а) и согласен(а)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 2019г. ____________ подпис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 2019г. ____________ подпис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 2019г. ____________ подпис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 2019г. ____________ подпис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 2019г. ____________ подпис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 2019г. ____________ подпись</w:t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ло, антикоррупционная группа</w:t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iCs/>
      <w:spacing w:val="15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708" w:hanging="0"/>
    </w:pPr>
    <w:rPr>
      <w:rFonts w:ascii="Times New Roman" w:hAnsi="Times New Roman" w:cs="Times New Roman"/>
      <w:iCs/>
      <w:spacing w:val="15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61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4:00Z</dcterms:created>
  <dc:creator>Admin</dc:creator>
  <dc:description/>
  <cp:keywords/>
  <dc:language>en-US</dc:language>
  <cp:lastModifiedBy>sekr-agro</cp:lastModifiedBy>
  <cp:lastPrinted>2019-09-30T14:14:00Z</cp:lastPrinted>
  <dcterms:modified xsi:type="dcterms:W3CDTF">2019-09-30T07:18:00Z</dcterms:modified>
  <cp:revision>4</cp:revision>
  <dc:subject/>
  <dc:title/>
</cp:coreProperties>
</file>